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center"/>
        <w:rPr>
          <w:rFonts w:ascii="Coolsville" w:hAnsi="Coolsville" w:cs="Coolsville"/>
          <w:b/>
          <w:b/>
          <w:szCs w:val="20"/>
        </w:rPr>
      </w:pPr>
      <w:r>
        <w:rPr>
          <w:rFonts w:cs="Coolsville" w:ascii="Coolsville" w:hAnsi="Coolsville"/>
          <w:b/>
          <w:szCs w:val="20"/>
        </w:rPr>
        <w:t>CURRICULUM SPORTIV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Cs w:val="20"/>
        </w:rPr>
      </w:pPr>
      <w:r>
        <w:rPr>
          <w:rFonts w:cs="Bookman Old Style" w:ascii="Bookman Old Style" w:hAnsi="Bookman Old Style"/>
          <w:b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Nome e Cognome: GIAMPAOLO MAGR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Nato a  ROMA il 10/06/1946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Residente in FOLIGNO Via G Ferrero 45/A - 06034 Foligno (PG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Telefono:  349/0818876 - 333/367309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ccupazione: DIPENDENTE PUBBLICO IN PENS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izio attività sportiva: JUDO anno 1963/1964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Allievo del MAESTRO GIUSEPPE GUIDUCCI 1963-196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lievo del MAESTRO B. ERNESTO GIAVERINA 1969-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isultati Agonistici Judo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MPIONE REGIONALE ASSOLUTO 1966-197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</w:rPr>
        <w:t>CINTURA NERA 1DAN ACQUA CETOSA ROMA  consegnata dal MB TOMMASO BETTI BERRU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</w:rPr>
        <w:t>Premiato TARGA ARGENTO 1970 CONI MIGLIOR ATLETA UMBR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</w:rPr>
        <w:t>7° Classificato CAMPIONATO ITALIANO JUNIORES SASS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</w:rPr>
        <w:t>7° Classificato COPPA ITALIA FIRENZE 1969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° Classificato COPPA ITALIA SENIOR MILA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</w:rPr>
        <w:t>2° Classificato TROFEO NAZIONALE MALATESTI 1970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esserato CINTURA MARRONE JU-JITS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</w:rPr>
        <w:t>1° Classificato COPPA ITALIA PER REGIONI CAT PESI MASSIM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</w:rPr>
        <w:t xml:space="preserve">1971 Acquisizione QUALIFICA ALLENATORE 1 DAN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972 ISTRUTTORE FEDERALE 2 DAN ACQUA CETOSA RO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</w:rPr>
        <w:t>1982 MOTU PROPRIU 3 DAN MAESTRO per MERITI SPORTIV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987 4 DAN ESAMI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992 5 DAN ESAMI Rom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2001 MOTU PROPRIO 6 DAN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006 Maestro BENEMERIT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013 MOTU PROPRIO 7 DAN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FFICIALE di gara NAZIONALE 1977 - 2012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RIGENTE Asd GIOVANI J KANO FOLIGNO 1974 - 20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</w:rPr>
        <w:t>COMMISSARIO TECNICO Regionale UMBRIA 1984 – 2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</w:rPr>
        <w:t>2001 - 2004 Vice PRESIDENTE di Settore REGIONE UMB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</w:rPr>
        <w:t>COMMISSARIO REGIONALE Ufficiali di Gara 2002 - 200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noreficenze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ARGA CONI PROVINCIALE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970 MIGLIOR ATLETA UMBRO e TARGA ARGENTO 1970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995 TARGA CONI NAZION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</w:rPr>
        <w:t>STELLA DI BRONZO CONI 1998 e STELLA D’ARGENTO 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noreficenze Civil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EDAGLIA D’ORO DISTINTIVO D’ORO MEDAGLIA D’ORO CON SMERALDO AVIS 100 DONAZIONI EFFETTUA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</w:rPr>
        <w:t>DIPLOMA COMUNE DI FOLIGNO  AL MERITO OPERAZIONI TERREMOTO 199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ssociazioni Sportive Dirett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CCADEMIA POLISPORTIVA TERNANA 1972 – 1987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971 IL JUDO A RIETI  -  APRIMMO I CORSI DI JUDO manifestazione con IL MAESTRO GIAVERINA IL 1972 CON IL M MEZZAROMA DI ROMA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JUDO CLUB CANNARA 1977 - 1983 e 1988 – 1989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DO CLUB NOCERA UMBRA 1971 - 1973 e 1977 – 1990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JUDO CLUB UMBERTIDE 1994 – 1997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DO CLUB NORCIA  2006 – settembre 2013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SDG JKANO FOLIGNO 1972 - 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isultati ottenut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 TITOLI ITALIANI SPERANZE (Mellone Pietro 1977 Ceccaroni Andrea 1991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 TITOLI ITALIANI JUNIORES ( Mellone Pietro 1978 Ceccaroni Andrea 1993 G.F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 MEDAGLIE ARGENTO ASSOLUTI (Mellone Pietro 1979-1980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  <w:t>1 BRONZO JUNIORES (Ceccaroni Andrea 1992 GF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 BRONZO JUNIORES FEMMINILE (Riccetti Dalia 2012)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 BRONZO CAMPIONATO ITALIANO SPERANZE (Piergiorgio Magri 1987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3 </w:t>
        <w:tab/>
        <w:t>QUINTI POSTI ASSOLUTI D’ITALIA (Ceccaroni Andrea Bettoni Crucian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</w:rPr>
        <w:t>1 COPPA ITALIA SENIOR (Fedrighi Massimiliano 1986/87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 COPPA ITALIA SPERANZE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 ARGENTO e 1 BRONZO (Bettoni Cruciano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ROFEO DELLE REGIONI: 1 ORO 1 ARGENTO 1 BRONZO (Bettoni Cruciano Ceccaroni Andrea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ROFEO INTERNAZIONALE DI SIENA 1 ORO 1 ARGENTO 1 BRONZO CAT PESI MASSIM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ROFEO MALATESTI 3 ORI (Ceccaroni Andrea Bettoni Cruciano Mellone Pietro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PPA EUROPA CEE ( 1 Argento 1 Bronzo Ceccaroni Andrea VALLODOLID SPAGNA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 ARGENTO 2 BRONZI TORNEI INTERNAZIONALI ALL’ESTERO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TECIPAZIONE AL CAMPIONATO EUROPEO JUNIORES  1992 OLANDA (Ceccaroni Andrea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RE ATLETI AZZURRI D’ITAL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ellone Pietro - Ceccaroni Andrea - Bettoni Cruciano (ATLETA AL CENTRO OLIMPICO GIOVANILE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 POSTO TROFEO ITALIA CADETTI FEMMINILI ERCOLANI SARA 2009 70KG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iazzamenti Tornei Nazionali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INALISTI DI CAMPIONATO ITALIAN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ORDIENTI-CADETTI-SPERANZE –JUNIORES ASSOLUT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SSOCIAZIONE ISCRITTA ALL’ALBO DELLE ASSOCIAZIONI DEL CONI N416/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ENTRO CAS XO/144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RGANIZZA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MPIONATO ITALIANO ESORDIENTI A TERNI- COPPA ITALIA A SQUADRE A FOLIGNO 1967- SELEZIONE NAZIONALE ITALIAN JUNIORES A FOLIGNO DT ERNESTO GIAVERIN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MPIONATI ITALIANI ASSOLUTI JUDO 2000 FOLIGN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MPIONATI ITALIANI JUNIORES 2007           FOLIGN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MPIONATI ITALIANI CADETTI KUMITE’ 2010 KARATE FOLIGN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VEGNO NAZIONALE SUL DOPING FOLIGN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50 ANNI DI ATTIVITA’ COMITATO REGIONALE UMBR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L 2005 TROFEO NAZIONALE CITTA’ DI FOLIGN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MPIONATI ITALIANI ASSOLUTI CIP CLASSE B1-B2-B3 SIGILL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 xml:space="preserve">TROFEO CITTA DI FOLIGNO 2006/2011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E ASSOCIAZIONI DIRETTE DAL M G MAGRI HANNO SEMPRE ESERCITATO IL DIRITTO DI VOTO ALLE ASSEMBLE FEDERAL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lassifica 2008/2012  170 assoluti Settore Jud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INTURE NERE ALLIEVI DEL MAESTRO G MAGR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RN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ELARI ENZ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ELLONE PIETR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ULLI ANNA MARIA 2 CINTURA NERA FEMMINILE DELL’UMBR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ISACCIONI LUC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IMONTI AGOSTIN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UERRINI RENZ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CANTI MASSIM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SSOLI PA0L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TTILI POMPIL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RDONI STEFAN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INTURE NERE CHE HANNO ACQUISITO LA QUALIFICA DII tecnic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 IL M GIAMPAOLO MAGR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ELARI ENZO ACCADEMIA ITALIANA JUD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IOCCHETTI FERNANDO ISTRUTTOR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 STASO NICOLA ISTRUTTOR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TTILI POMPILIO ALLENATOR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SDG JKANO FOLIGNO CINTURE NER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GRI PIERGIORG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RICCI SERG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ECCARONI ANDRE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ETTONI CRUCIAN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OLASTICO RAFFAE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OLASTICO EMANUE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RACIATTI MARCELL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 SANTIS SA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RELLI FRANCESC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IGONNE CORRAD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ADIALI CRISTIAN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RCO VOLP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RAMICCIA NOEM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RAMICCIA ROBER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LADINO MASSIM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ABUSCI MICHE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ABUSCI CIR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ATTISTINI LAU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ICCETTI DAL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INTURE NERE CHE HANNO ACQUISITO LA QUALIFICA DI TENICO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esserati con il M Magr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DI STASO NICOLA LA QUALIFICA DI MAESTR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GRI PIERGIORGIO ISTRUTTORE FEDERA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FFICIALE DI GARA NAZIONA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ICCI SERGIO ISTRUTTORE FEDERA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ECCARONI ANDREA ALLENATORE FEDERA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FFICIALE DI GARA REGIONA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LADINO MASSIMO A AL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ATTISTINI LAUA A AL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OLPE MARCO A AL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MBERTID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INTURE NER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ECCHETTI FILIPP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LIEVI DEL MAESTRO MAGRI CHE HANNO ACQUISITO NELLA CARRIRERA LA CINTURA NERA E LA QUALIFICA DI I TECNICO SEGUITI SINO ALLA CINTURA MARR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ARDIOLI PAOLO ALL (deceduto)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LOMBINI ROBERTO ALLENATOR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SIMANI GIORGIO ISTRUTTOR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RDONI STEFANO ALLENATOR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RUTTI ANTONIO ALLENATOR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ERVELLI ALESSANDRO A AL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AUDINO ALESSANDRO A ALLENATOR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IMONTI AGOSTINO ISTRUTTOR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SSARELLI EMANUE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SICHETTI DANIE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ATTISTONI FILIPP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SCATELLI GIUL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SCATELLI ALESS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SSOCIAZIONI SPORTIVE AFFILIATE DA  I TECNICI CHE HANNO ACQUISITO LA QUALIFICA TESSERATI CON ASSOCIAZIONI DI CUI RESPONSABILE TECNICO IL M G MAGR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SS PARTOUT TERNI  M FIOCCHETTI F  NARDONI STEFAN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YRUS TERNI ISTRUTTORE OSIMANI GIORG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SD GUAZZARONI COLOMBINI ROBER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DOKAN FOLIGNO M SERGIO RICC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l Mastro Giampaolo Magri ha praticato l’atletica leggera lancio del pes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962 record umbro lancio del peso allievi e campione regiona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963 record umbro juniores campione regional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964-1971 e 1974 campione regionale assolu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963 medaglia di bronzo campionati italiani studentesch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963 7 classificato campionati italiani juniores Bologn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963 college per atleti di interesse nazionale a l’Aquil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000-2004 campione regionale assoluto mast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b/>
          <w:i/>
          <w:sz w:val="28"/>
          <w:szCs w:val="28"/>
        </w:rPr>
        <w:t>Giampaolo Magr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olsville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Garamond" w:hAnsi="Garamond" w:cs="Garamond"/>
        <w:i/>
        <w:i/>
        <w:color w:val="0000FF"/>
        <w:sz w:val="16"/>
        <w:szCs w:val="16"/>
      </w:rPr>
    </w:pPr>
    <w:r>
      <w:rPr>
        <w:rFonts w:cs="Arial" w:ascii="Garamond" w:hAnsi="Garamond"/>
        <w:i/>
        <w:color w:val="0000FF"/>
        <w:sz w:val="16"/>
      </w:rPr>
      <w:t xml:space="preserve">Via G Ferrero 45.a – 06034 Foligno </w:t>
    </w:r>
    <w:r>
      <w:rPr>
        <w:rFonts w:cs="Garamond" w:ascii="Garamond" w:hAnsi="Garamond"/>
        <w:i/>
        <w:color w:val="0000FF"/>
        <w:sz w:val="16"/>
        <w:szCs w:val="16"/>
      </w:rPr>
      <w:t xml:space="preserve">Tel. Fax 0742/344915 </w:t>
    </w:r>
  </w:p>
  <w:p>
    <w:pPr>
      <w:pStyle w:val="Heading2"/>
      <w:rPr>
        <w:rFonts w:ascii="Garamond" w:hAnsi="Garamond" w:cs="Garamond"/>
        <w:i/>
        <w:i/>
        <w:color w:val="0000FF"/>
        <w:sz w:val="16"/>
        <w:szCs w:val="16"/>
      </w:rPr>
    </w:pPr>
    <w:r>
      <w:rPr>
        <w:rFonts w:cs="Garamond" w:ascii="Garamond" w:hAnsi="Garamond"/>
        <w:i/>
        <w:color w:val="0000FF"/>
        <w:sz w:val="16"/>
        <w:szCs w:val="16"/>
      </w:rPr>
      <w:t>Cell. 349/0818876 Codice FiJLKAM  J1001005 – P.Iva 027618705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</wp:posOffset>
              </wp:positionH>
              <wp:positionV relativeFrom="paragraph">
                <wp:posOffset>107315</wp:posOffset>
              </wp:positionV>
              <wp:extent cx="914400" cy="17373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737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  <w:drawing>
                              <wp:inline distT="0" distB="0" distL="0" distR="0">
                                <wp:extent cx="283210" cy="5187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1" t="-63" r="-111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3210" cy="518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8"/>
                            </w:rPr>
                            <w:t>A.S.D. G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8"/>
                            </w:rPr>
                            <w:t>Jgoro Kano Folign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00FF"/>
                              <w:sz w:val="18"/>
                            </w:rPr>
                            <w:t>cod 10PG009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b/>
                              <w:b/>
                              <w:bCs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FF"/>
                              <w:sz w:val="18"/>
                            </w:rPr>
                            <w:t>Stella di Bronzo Co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36.8pt;mso-wrap-distance-left:9.05pt;mso-wrap-distance-right:9.05pt;mso-wrap-distance-top:0pt;mso-wrap-distance-bottom:0pt;margin-top:8.45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  <w:drawing>
                        <wp:inline distT="0" distB="0" distL="0" distR="0">
                          <wp:extent cx="283210" cy="5187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1" t="-63" r="-111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3210" cy="518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b/>
                        <w:bCs/>
                        <w:color w:val="0000FF"/>
                        <w:sz w:val="18"/>
                      </w:rPr>
                      <w:t>A.S.D. G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/>
                    </w:pPr>
                    <w:r>
                      <w:rPr>
                        <w:b/>
                        <w:bCs/>
                        <w:color w:val="0000FF"/>
                        <w:sz w:val="18"/>
                      </w:rPr>
                      <w:t>Jgoro Kano Foligno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b/>
                        <w:bCs/>
                        <w:color w:val="0000FF"/>
                        <w:sz w:val="1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00FF"/>
                        <w:sz w:val="18"/>
                      </w:rPr>
                      <w:t>cod 10PG0094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jc w:val="center"/>
                      <w:rPr>
                        <w:b/>
                        <w:b/>
                        <w:bCs/>
                        <w:color w:val="0000FF"/>
                        <w:sz w:val="18"/>
                      </w:rPr>
                    </w:pPr>
                    <w:r>
                      <w:rPr>
                        <w:b/>
                        <w:bCs/>
                        <w:color w:val="0000FF"/>
                        <w:sz w:val="18"/>
                      </w:rPr>
                      <w:t>Stella di Bronzo Con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3771900</wp:posOffset>
              </wp:positionH>
              <wp:positionV relativeFrom="paragraph">
                <wp:posOffset>107315</wp:posOffset>
              </wp:positionV>
              <wp:extent cx="2329815" cy="16325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815" cy="163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799" w:dyaOrig="179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78.1pt;height:47.55pt" filled="f" o:ole="">
                                <v:imagedata r:id="rId4" o:title=""/>
                              </v:shape>
                              <o:OLEObject Type="Embed" ProgID="" ShapeID="ole_rId3" DrawAspect="Content" ObjectID="_610667632" r:id="rId3"/>
                            </w:object>
                          </w:r>
                          <w:r>
                            <w:rPr>
                              <w:b/>
                              <w:color w:val="0000FF"/>
                            </w:rPr>
                            <w:t>C.I.P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</w:rPr>
                            <w:t>Cod Soc.81114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45pt;height:128.55pt;mso-wrap-distance-left:9.05pt;mso-wrap-distance-right:9.05pt;mso-wrap-distance-top:0pt;mso-wrap-distance-bottom:0pt;margin-top:8.4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799" w:dyaOrig="179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178.1pt;height:47.55pt" filled="f" o:ole="">
                          <v:imagedata r:id="rId6" o:title=""/>
                        </v:shape>
                        <o:OLEObject Type="Embed" ProgID="" ShapeID="ole_rId5" DrawAspect="Content" ObjectID="_1020455718" r:id="rId5"/>
                      </w:object>
                    </w:r>
                    <w:r>
                      <w:rPr>
                        <w:b/>
                        <w:color w:val="0000FF"/>
                      </w:rPr>
                      <w:t>C.I.P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</w:rPr>
                      <w:t>Cod Soc.811149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</w:t>
    </w:r>
    <w:r>
      <w:rPr/>
      <w:t>Stess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Cs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44:00Z</dcterms:created>
  <dc:creator>PC</dc:creator>
  <dc:description/>
  <cp:keywords/>
  <dc:language>en-US</dc:language>
  <cp:lastModifiedBy>Carlo</cp:lastModifiedBy>
  <cp:lastPrinted>2012-12-27T11:35:00Z</cp:lastPrinted>
  <dcterms:modified xsi:type="dcterms:W3CDTF">2013-10-02T09:07:00Z</dcterms:modified>
  <cp:revision>3</cp:revision>
  <dc:subject/>
  <dc:title>FOLIGNO 3 – 4 MARZO 2007 PALASPORT SANTO PIETRO</dc:title>
</cp:coreProperties>
</file>